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>
          <w:caps/>
        </w:rPr>
      </w:pPr>
      <w:r>
        <w:rPr>
          <w:caps/>
        </w:rPr>
        <w:t>RESOLUTION 2016-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Randall R. Goodwin, AS A MEMBER OF THE RENEW ARLINGTON COMMUNITY REDEVELOPMENT AGENCY ADVISORY BOARD, AS a MARKETING, public relations, or advertising PROFESSION representative, PURSUANT TO CHAPTER 53, </w:t>
      </w:r>
      <w:r>
        <w:rPr>
          <w:i/>
          <w:caps/>
        </w:rPr>
        <w:t>ORDINANCE CODE</w:t>
      </w:r>
      <w:r>
        <w:rPr>
          <w:caps/>
        </w:rPr>
        <w:t>, FOR AN INITIAL TERM ENDING DECEMBER 31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Ordinance 2015-738-E enacted November 24, 2015, created the Renew Arlington Community Redevelopment Agency Advisory Board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Mayor shall appoint four of the seven members of the Renew Arlington Community Redevelopment Agency Advisory Board, including a representative from the marketing, public relations, or advertising professio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  <w:tab/>
        <w:t>Appointment.</w:t>
        <w:tab/>
      </w:r>
      <w:r>
        <w:rPr/>
        <w:t xml:space="preserve">The Council hereby confirms the Mayor’s appointment of Randall R. Goodwin, a Duval County resident, to the Renew Arlington Community Redevelopment Agency Advisory Board, as a marketing, public relations, or advertising profession representative, in accordance with Chapter 53, </w:t>
      </w:r>
      <w:r>
        <w:rPr>
          <w:i/>
        </w:rPr>
        <w:t>Ordinance Code</w:t>
      </w:r>
      <w:r>
        <w:rPr/>
        <w:t xml:space="preserve">, for an initial term expiring December 31, 2019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2:00Z</dcterms:created>
  <dc:creator>TeresaK</dc:creator>
  <dc:description/>
  <cp:keywords/>
  <dc:language>en-US</dc:language>
  <cp:lastModifiedBy>zamarron</cp:lastModifiedBy>
  <cp:lastPrinted>2016-03-16T15:59:00Z</cp:lastPrinted>
  <dcterms:modified xsi:type="dcterms:W3CDTF">2016-03-16T19:59:00Z</dcterms:modified>
  <cp:revision>3</cp:revision>
  <dc:subject/>
  <dc:title>Introduced by :</dc:title>
</cp:coreProperties>
</file>